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Ż  V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6.2020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MAT: CO się właściwie dzieje, kiedy zaczynasz dojrzewać?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lejna część o tym co dzieje się z Wami w czasie dojrzewania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  <w:b w:val="false"/>
            <w:bCs w:val="false"/>
          </w:rPr>
          <w:t>https://www.youtube.com/watch?v=YavEH9CdoXM&amp;t=71s</w:t>
        </w:r>
      </w:hyperlink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avEH9CdoXM&amp;t=71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1:11:50Z</dcterms:created>
  <dc:creator/>
  <dc:description/>
  <dc:language>en-US</dc:language>
  <cp:lastModifiedBy/>
  <cp:lastPrinted>1995-11-21T17:41:00Z</cp:lastPrinted>
  <dcterms:modified xsi:type="dcterms:W3CDTF">2020-05-28T21:17:08Z</dcterms:modified>
  <cp:revision>1</cp:revision>
  <dc:subject/>
  <dc:title/>
</cp:coreProperties>
</file>