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Przedszkole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Język angielski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25 - 29.05.2020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kontakt: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pl-PL"/>
        </w:rPr>
      </w:pPr>
      <w:r>
        <w:rPr>
          <w:rFonts w:cs="Helvetica" w:ascii="Helvetica" w:hAnsi="Helvetica"/>
          <w:color w:val="0000FF"/>
          <w:sz w:val="48"/>
          <w:szCs w:val="48"/>
          <w:shd w:fill="FFFFFF" w:val="clear"/>
          <w:lang w:val="pl-PL"/>
        </w:rPr>
        <w:t>englishclasss321@gmail.com</w:t>
      </w:r>
    </w:p>
    <w:p>
      <w:pPr>
        <w:pStyle w:val="Normal"/>
        <w:rPr>
          <w:b/>
          <w:b/>
          <w:bCs/>
          <w:color w:val="0000FF"/>
          <w:sz w:val="48"/>
          <w:szCs w:val="48"/>
          <w:lang w:val="pl-PL"/>
        </w:rPr>
      </w:pPr>
      <w:r>
        <w:rPr>
          <w:b/>
          <w:bCs/>
          <w:color w:val="0000FF"/>
          <w:sz w:val="48"/>
          <w:szCs w:val="48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*********************************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 linkach pod spodem dodatkowe filmy i rymowanki związane z tematem: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's Day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</w:rPr>
          <w:t>https://www.youtube.com/watch?v=MYqFPa1mrX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gs and kisses.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</w:rPr>
          <w:t>https://www.youtube.com/watch?v=frYfZYeBO4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heart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3ahpruY9eYM&amp;list=PLdkj6XH8GYPSWK6_vZm9zO7WUpbH2Rnv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you!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</w:rPr>
          <w:t>https://www.youtube.com/watch?v=ug1pI-Ephns&amp;list=PLdkj6XH8GYPSWK6_vZm9zO7WUpbH2RnvQ&amp;index=7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pl-PL"/>
        </w:rPr>
        <w:t>Karty pracy (dołączone osobno)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óżna tematyka. Warto powtarzać te rymowanki wielokrotnie, oglądać regularnie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  <w:t>Nasze ulubione rymowanki i piosenki z zajęć:</w:t>
      </w:r>
    </w:p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lking in the jungle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pl-PL"/>
          </w:rPr>
          <w:t>https://www.youtube.com/watch?v=GoSq-yZcJ-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key Pokey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www.youtube.com/watch?v=461EUf4yKgg&amp;t=29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by shark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s://www.youtube.com/watch?v=GR2o6k8aPl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king Walking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s://www.youtube.com/watch?v=fPMjnlTEZw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o took the cookie?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s://www.youtube.com/watch?v=OzKY5YHnOT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a pet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s://www.youtube.com/watch?v=pWepfJ-8XU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inkle Twinkle  Little Star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s://www.youtube.com/watch?v=yCjJyiqpAuU</w:t>
        </w:r>
      </w:hyperlink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tle finge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hyperlink r:id="rId13">
        <w:r>
          <w:rPr>
            <w:rStyle w:val="InternetLink"/>
          </w:rPr>
          <w:t>https://www.youtube.com/watch?v=eBVqcTEC3zQ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qFPa1mrXo" TargetMode="External"/><Relationship Id="rId3" Type="http://schemas.openxmlformats.org/officeDocument/2006/relationships/hyperlink" Target="https://www.youtube.com/watch?v=frYfZYeBO4k" TargetMode="External"/><Relationship Id="rId4" Type="http://schemas.openxmlformats.org/officeDocument/2006/relationships/hyperlink" Target="https://www.youtube.com/watch?v=3ahpruY9eYM&amp;list=PLdkj6XH8GYPSWK6_vZm9zO7WUpbH2RnvQ" TargetMode="External"/><Relationship Id="rId5" Type="http://schemas.openxmlformats.org/officeDocument/2006/relationships/hyperlink" Target="https://www.youtube.com/watch?v=ug1pI-Ephns&amp;list=PLdkj6XH8GYPSWK6_vZm9zO7WUpbH2RnvQ&amp;index=7" TargetMode="External"/><Relationship Id="rId6" Type="http://schemas.openxmlformats.org/officeDocument/2006/relationships/hyperlink" Target="https://www.youtube.com/watch?v=GoSq-yZcJ-4" TargetMode="External"/><Relationship Id="rId7" Type="http://schemas.openxmlformats.org/officeDocument/2006/relationships/hyperlink" Target="https://www.youtube.com/watch?v=461EUf4yKgg&amp;t=29s" TargetMode="External"/><Relationship Id="rId8" Type="http://schemas.openxmlformats.org/officeDocument/2006/relationships/hyperlink" Target="https://www.youtube.com/watch?v=GR2o6k8aPlI" TargetMode="External"/><Relationship Id="rId9" Type="http://schemas.openxmlformats.org/officeDocument/2006/relationships/hyperlink" Target="https://www.youtube.com/watch?v=fPMjnlTEZwU" TargetMode="External"/><Relationship Id="rId10" Type="http://schemas.openxmlformats.org/officeDocument/2006/relationships/hyperlink" Target="https://www.youtube.com/watch?v=OzKY5YHnOTg" TargetMode="External"/><Relationship Id="rId11" Type="http://schemas.openxmlformats.org/officeDocument/2006/relationships/hyperlink" Target="https://www.youtube.com/watch?v=pWepfJ-8XU0" TargetMode="External"/><Relationship Id="rId12" Type="http://schemas.openxmlformats.org/officeDocument/2006/relationships/hyperlink" Target="https://www.youtube.com/watch?v=yCjJyiqpAuU" TargetMode="External"/><Relationship Id="rId13" Type="http://schemas.openxmlformats.org/officeDocument/2006/relationships/hyperlink" Target="https://www.youtube.com/watch?v=eBVqcTEC3z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6:00Z</dcterms:created>
  <dc:creator>Zielony</dc:creator>
  <dc:description/>
  <dc:language>en-US</dc:language>
  <cp:lastModifiedBy>Zielony</cp:lastModifiedBy>
  <dcterms:modified xsi:type="dcterms:W3CDTF">2020-05-25T19:44:00Z</dcterms:modified>
  <cp:revision>32</cp:revision>
  <dc:subject/>
  <dc:title>Przedszkole</dc:title>
</cp:coreProperties>
</file>