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RODA IV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6.2020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: Warunki życia na lądzi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Zaczynamy powoli kończyć spotkanie z przyrodą w klasie czwartej. Ponieważ niektórzy z Was już może oddali podręczniki, to nasze ostatnie lekcje będą się odbywały na podstawie krótkich filmów , które można odszukać w internecie, o ile macie taką możliwość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ak, dziś film o tym jakie warunki panują na lądzie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twtmYN6ufl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6.2020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: Warstwy lasu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nadzieję, że w lesie byliście niezliczoną ilość razy i pewnie zauważyliście, że pod nogami macie ściółkę leśną a wysoko znajdują się korony drzew. W każdej z tych warstw spotkamy inne rośliny i zwierzęta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watch?v=NO0FLsZ4Rr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Koman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wtmYN6uflc" TargetMode="External"/><Relationship Id="rId3" Type="http://schemas.openxmlformats.org/officeDocument/2006/relationships/hyperlink" Target="https://www.youtube.com/watch?v=NO0FLsZ4Rr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3:51Z</dcterms:created>
  <dc:creator/>
  <dc:description/>
  <dc:language>en-US</dc:language>
  <cp:lastModifiedBy/>
  <cp:lastPrinted>1995-11-21T17:41:00Z</cp:lastPrinted>
  <dcterms:modified xsi:type="dcterms:W3CDTF">2020-06-04T18:09:48Z</dcterms:modified>
  <cp:revision>2</cp:revision>
  <dc:subject/>
  <dc:title/>
</cp:coreProperties>
</file>