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FIA 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4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: Sprawdź się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pisz temat w zeszyc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WAGA!!! Podsumowanie okresu pracy od 25 marca  do 08 kwietnia 2020. Zrealizowane zostały trzy tematy, mieliście zapoznać się z pewnymi zagadnieniami oraz wykonać i przesłać ćwiczenia.  Dostałam maile od następujących osób: Janek, Daria, Bartek, Michał, Angelika, Mikołaj, Julka Kon., Kacper, Filip, Natalia, Wiktoria P., Dominik, Paweł, Olaf. Od niektórych w terminie, od niektórych później, ale dostałam. Ogólnie ćwiczenie macie ocenione pozytywnie, z dużym plusem za przesłanie. Bardzo dobrze, znaczy to, że większość z Was  zagląda na stronę szkoły i realizuje tematy. Natomiast pozostałe osoby w żaden sposób nie kontaktowały się, otrzymują  oni oceny niedostateczne. Bez możliwości popr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ziś podsumowanie działu „Środowisko przyrodnicze i ludność Europy” .Przeczytajcie sobie podsumowanie ze strony 91/92 z podręcznika i w zeszycie proszę wykonać zadanie 2,3  i 6. Odpowiedzi chętni przesyłają na znany Wam adres a OBOWIĄZKOWO osoby, które do tej pory nic nie robi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rawi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Komando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Iza</cp:lastModifiedBy>
  <cp:lastPrinted>1995-11-21T17:41:00Z</cp:lastPrinted>
  <dcterms:modified xsi:type="dcterms:W3CDTF">2020-04-13T11:50:00Z</dcterms:modified>
  <cp:revision>2</cp:revision>
  <dc:subject/>
  <dc:title/>
</cp:coreProperties>
</file>