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A V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5.2020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: Krajobraz wysokogórski Himalajów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pisz temat w zeszyci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o jest już ostatni krajobraz. Najważniejszym pytaniem (dla chętnych) będzie -DLACZEGO TEN KRAJOBRAZ NIE PASUJE DO POPRZEDNICH?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Jesteśmy w najwyższych górach świata, czyli 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zeszycie opisujecie klimatogram (strona 149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Zobaczcie jak wyglądają piętra roślinne w Himalajach, jakie rośliny tam rosną i jakie zwierzęta żyją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ziś nic nie wysyłacie (oprócz chętnych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Komandowsk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27:10Z</dcterms:created>
  <dc:creator/>
  <dc:description/>
  <dc:language>en-US</dc:language>
  <cp:lastModifiedBy/>
  <cp:lastPrinted>1995-11-21T17:41:00Z</cp:lastPrinted>
  <dcterms:modified xsi:type="dcterms:W3CDTF">2020-05-19T22:43:57Z</dcterms:modified>
  <cp:revision>1</cp:revision>
  <dc:subject/>
  <dc:title/>
</cp:coreProperties>
</file>