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0.05.202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Gwiazdy Hollywood z niemieckimi korzeniami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Otwórz podręcznik na str 129 zad 1- przeczytaj teksty i dopasuj znanym osobom zawody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d 2 nadal dotyczy tekstów z zad 1- trzeba znaleźć informacje zgodne z tekstem, a błędne poprawić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d 3- odpowiadacie na pytania do tekstu- to jest zadanie dla chętnych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22:00Z</dcterms:created>
  <dc:creator>Zielony</dc:creator>
  <dc:description/>
  <dc:language>en-US</dc:language>
  <cp:lastModifiedBy>Zielony</cp:lastModifiedBy>
  <dcterms:modified xsi:type="dcterms:W3CDTF">2020-05-19T19:26:00Z</dcterms:modified>
  <cp:revision>2</cp:revision>
  <dc:subject/>
  <dc:title/>
</cp:coreProperties>
</file>